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Demande de qualification aux fonctions de maître de conférences au titre d’une ACTIVITÉ PROFESSIONNELLE (MUSÉUM)</w:t>
        <w:br/>
        <w:t>autre que d’enseignement et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/>
        <w:t>POINTS À VÉRIFIER AVANT TRANSMISSION À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ctivité professionnelle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la durée de l’activité demandée : au moin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ans d’activité professionnelle effective au 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janvier de l’année d’inscrip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à la procédure de qualification (au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anvier 202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uré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l’activité professionnelle (notamment pour les attestations de l’employeur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quoti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travai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’il ne s’agit pas d’activités d'enseignant ou de chercheur dans des établissements publics à caractère scientifique et technologique, car ces activités ne sont pas prises en compt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un document est en tout ou partie rédigé en langue étrangè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3 maximum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n français de chacun des travaux, ouvrages ou articles rédigés en langue étrangère si la section le deman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208280</wp:posOffset>
                </wp:positionV>
                <wp:extent cx="5994400" cy="149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499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15 décembre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(16 heures, heure de Paris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près avoir déposé vos pièces dans l’application, n’oubliez p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 cliquer sur le bouton « Transmettre pour examen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pt;height:118.1pt;mso-wrap-distance-left:9.05pt;mso-wrap-distance-right:9.05pt;mso-wrap-distance-top:0pt;mso-wrap-distance-bottom:0pt;margin-top:16.4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15 décembre 2023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(16 heures, heure de Paris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Après avoir déposé vos pièces dans l’application, n’oubliez pas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e cliquer sur le bouton « Transmettre pour examen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0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3-09-14T11:30:00Z</dcterms:modified>
  <cp:revision>2</cp:revision>
  <dc:subject/>
  <dc:title/>
</cp:coreProperties>
</file>